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Ремонт офиса «под себя». Инструкция, чтобы не намудрить с налог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Арендатор вправе договориться с собственником и самостоятельно провести в помещении ремонт. Как безопасно списать эти расходы в налоговом учете? Платить ли после ремонта налог на имущество? Начислять ли НДС, если договор аренды закончился и компания возвращает улучшенную недвижимость арендодателю? Ответы на эти вопросы найдете в инструкции Олега Мясникова, практикующего налогового юриста, к. ю. 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роверьте договор аренды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ежде чем приступать к ремонтным работам, стоит перечитать, что закреплено в договоре с арендодателем. По общему правилу, когда арендатор произвел за свой счет и с согласия арендодателя так называемые неотделимые улучшения, он имеет право получить возмещение их стоимости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ZAP29AE3H6" \l "ZAP29AE3H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623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Однако в договоре аренды могут быть зафиксированы и другие правил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2.07.2022 № 03-03-06/1/6691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и необходимости внесите поправки в договор. Варианты формулировок смотрите ниже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ru-RU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792980" cy="1513840"/>
                  <wp:effectExtent l="0" t="0" r="0" b="0"/>
                  <wp:docPr id="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гласуйте с арендодателем планируемые работы. Получите от него письменное согласие на выполнение работ, к примеру на перепланировку или переоборудование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пределитесь с амортизацией и налогом на имущество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рендатор вправе амортизировать неотделимые улучшения, только если арендодатель их одобрил, но не компенсирует расходы. Если компенсирует — переходите к следующему разделу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Амортизировать неотделимые улучшения вы вправе в течение срока действия договора аренды. Когда срок договора истек, начисление амортизации остановите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Верховного суда от 04.04.2022 № 304-ЭС22-295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аже если улучшения до конца не самортизированы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прекращении аренды рискованно списывать в расходы оставшуюся стоимость капитальных вложений. Например, одна компания учла остаток во внереализационных расходах, но налоговики посчитали это неправомерным, судьи согласились (</w:t>
      </w:r>
      <w:hyperlink r:id="rId5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Уральского округа от 23.11.2021 по делу № А76-8895/2019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родолжаете пользоваться имуществом после истечения срока договора и арендодатель не против, договор считается возобновленным на тех же условиях и на неопределенный сро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7703&amp;anchor=XA00M9K2ND" \l "XA00M9K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 ст. 621 Г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такой ситуации можно начислять амортизацию по неотделимым улучшениям и дальше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13.07.2023 № 03-03-06/2/6582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налогом на имущество все прозрачно. Поскольку арендатор учитывает улучшения как основное средство, то платит с них налог на имущество (</w:t>
      </w:r>
      <w:hyperlink r:id="rId7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7.11.2024 № 03-03-06/1/10963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быть с затратами на текущий ремонт арендованного офиса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Амортизируют только неотделимые улучшения, которые носят капитальный характер. Речь идет о реконструкции, модернизации, техническом перевооружении имущества (</w:t>
      </w:r>
      <w:hyperlink r:id="rId8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u w:val="single"/>
            <w:lang w:eastAsia="ru-RU"/>
          </w:rPr>
          <w:t>письмо Минфина от 07.11.2024 № 03-03-06/1/109635</w:t>
        </w:r>
      </w:hyperlink>
      <w:r>
        <w:rPr>
          <w:rFonts w:eastAsia="Times New Roman" w:cs="Arial" w:ascii="Georgia" w:hAnsi="Georgia"/>
          <w:color w:val="000000"/>
          <w:kern w:val="0"/>
          <w:lang w:eastAsia="ru-RU"/>
        </w:rPr>
        <w:t>). Если затраты направлены на текущее поддержание имущества в рабочем состоянии, то учитывайте их единовременно как расходы на ремонт на основании </w:t>
      </w:r>
      <w:r>
        <w:fldChar w:fldCharType="begin"/>
      </w:r>
      <w:r>
        <w:rPr>
          <w:rStyle w:val="InternetLink"/>
          <w:u w:val="single"/>
          <w:kern w:val="0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765862&amp;anchor=XA00MD42NT" \l "XA00MD42NT" \n _blank</w:instrText>
      </w:r>
      <w:r>
        <w:rPr>
          <w:rStyle w:val="InternetLink"/>
          <w:u w:val="single"/>
          <w:kern w:val="0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u w:val="single"/>
          <w:lang w:eastAsia="ru-RU"/>
        </w:rPr>
        <w:t>статьи 260</w:t>
      </w:r>
      <w:r>
        <w:rPr>
          <w:rStyle w:val="InternetLink"/>
          <w:u w:val="single"/>
          <w:kern w:val="0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lang w:eastAsia="ru-RU"/>
        </w:rPr>
        <w:t> НК (</w:t>
      </w:r>
      <w:hyperlink r:id="rId9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u w:val="single"/>
            <w:lang w:eastAsia="ru-RU"/>
          </w:rPr>
          <w:t>письмо Минфина от 07.10.2024 № 03-03-06/1/96758</w:t>
        </w:r>
      </w:hyperlink>
      <w:r>
        <w:rPr>
          <w:rFonts w:eastAsia="Times New Roman" w:cs="Arial" w:ascii="Georgia" w:hAnsi="Georgia"/>
          <w:color w:val="000000"/>
          <w:kern w:val="0"/>
          <w:lang w:eastAsia="ru-RU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тразите доход и расход при получении компенсации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договор предусматривает компенсацию от арендодателя за улучшение офиса, амортизировать имущество вы не вправе. В этом случае действия такие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мещение, полученное от арендодателя, учитывайте в налоговом учете как доход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20M03C6" \l "ZA020M03C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248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Также отразите затраты, связанные с выполнением работ для арендодателя (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5.04.2017 № 03-03-06/1/20242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е важно, когда по договору арендодатель возмещает расходы: по окончании работ или после окончания договора аренды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EIC3IQ" \l "ZAP2EIC3IQ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49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опустим, арендодатель возместил затраты на неотделимые улучшения частично. Тогда невозмещенную часть спишите через а</w:t>
      </w:r>
      <w:r>
        <w:rPr/>
        <w:t>мортизацию, а возмещенную — по схеме ниже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3878580" cy="4108450"/>
                  <wp:effectExtent l="0" t="0" r="0" b="0"/>
                  <wp:docPr id="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ачислите НДС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передаче арендодателю неотделимых улучшений необходимо рассчитать НДС. Не важно, возместил арендодатель вам стоимость неотделимых улучшений или вы передали ему улучшения безвозмезд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UEG3F6" \l "ZAP1UEG3F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1 ст. 146 НК, </w:t>
      </w:r>
      <w:hyperlink r:id="rId1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07.11.2024 № 03-03-06/1/10963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hyperlink r:id="rId1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определение Верховного суда от 20.04.2022 № 310-ЭС22-427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Но вы сможете принять к вычету налог, который перечислили при оплате за стройматериалы и за работу подрядчиков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2OC3I4" \l "ZAP22OC3I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1 п. 2 ст. 171 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авда, с вычетом возможен подво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/>
      </w:pPr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огда вычет НДС под угрозой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Компания арендовала у государственного унитарного предприятия (ГУП) помещение и установила там систему отопления. Арендодатель не был против, но расходы арендатору не компенсировал. Компания учла входной НДС по затратам, связанным с установкой системы отопления, — 25 000 руб.</w:t>
      </w:r>
    </w:p>
    <w:p>
      <w:pPr>
        <w:pStyle w:val="Normal"/>
        <w:shd w:fill="FFFFFF" w:val="clear"/>
        <w:spacing w:lineRule="atLeast" w:line="36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Впоследствии договор аренды стороны расторгли. Так как унитарное предприятие не возместило затраты, арендатор передал их безвозмездно. НДС компания не начислила, поскольку безвозмездная передача ГУП не облагается налогом (</w:t>
      </w:r>
      <w:r>
        <w:fldChar w:fldCharType="begin"/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instrText xml:space="preserve"> HYPERLINK "https://e.glavbukh.ru/npd-doc?npmid=99&amp;npid=901765862&amp;anchor=ZAP1R7S3C9" \l "ZAP1R7S3C9" \n _blank</w:instrText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329A32"/>
          <w:kern w:val="0"/>
          <w:u w:val="single"/>
          <w:lang w:eastAsia="ru-RU"/>
        </w:rPr>
        <w:t>подп. 5 п. 2 ст. 146 НК</w:t>
      </w:r>
      <w:r>
        <w:rPr>
          <w:rStyle w:val="InternetLink"/>
          <w:u w:val="single"/>
          <w:kern w:val="0"/>
          <w:rFonts w:eastAsia="Times New Roman" w:cs="Arial" w:ascii="Arial" w:hAnsi="Arial"/>
          <w:color w:val="329A32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lang w:eastAsia="ru-RU"/>
        </w:rPr>
        <w:t>). Компания не имела права на вычет. Ведь если возврат помещения с улучшениями не облагается НДС, то нельзя принять к вычету налог по расходам на создание таких улучшений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Безопасно ли применять амортизационную премию по неотделимым улучшениям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Арендатор, применивший амортизационную премию, рискует получить претензии от налоговиков. По мнению Минфина, амортизационная премия арендатору недоступна (</w:t>
      </w:r>
      <w:hyperlink r:id="rId14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u w:val="single"/>
            <w:lang w:eastAsia="ru-RU"/>
          </w:rPr>
          <w:t>письмо от 03.09.2021 № 03-03-06/1/71391</w:t>
        </w:r>
      </w:hyperlink>
      <w:r>
        <w:rPr>
          <w:rFonts w:eastAsia="Times New Roman" w:cs="Arial" w:ascii="Georgia" w:hAnsi="Georgia"/>
          <w:color w:val="000000"/>
          <w:kern w:val="0"/>
          <w:lang w:eastAsia="ru-RU"/>
        </w:rPr>
        <w:t>). Однако у компании есть шанс доказать обратное в суде (</w:t>
      </w:r>
      <w:hyperlink r:id="rId15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u w:val="single"/>
            <w:lang w:eastAsia="ru-RU"/>
          </w:rPr>
          <w:t>определение Верховного суда от 09.09.2014 № 305-КГ14-1382</w:t>
        </w:r>
      </w:hyperlink>
      <w:r>
        <w:rPr>
          <w:rFonts w:eastAsia="Times New Roman" w:cs="Arial" w:ascii="Georgia" w:hAnsi="Georgia"/>
          <w:color w:val="000000"/>
          <w:kern w:val="0"/>
          <w:lang w:eastAsia="ru-RU"/>
        </w:rPr>
        <w:t>).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35167524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8&amp;npid=69130095" TargetMode="External"/><Relationship Id="rId5" Type="http://schemas.openxmlformats.org/officeDocument/2006/relationships/hyperlink" Target="https://e.glavbukh.ru/npd-doc?npmid=98&amp;npid=65979892" TargetMode="External"/><Relationship Id="rId6" Type="http://schemas.openxmlformats.org/officeDocument/2006/relationships/hyperlink" Target="https://e.glavbukh.ru/npd-doc?npmid=99&amp;npid=1302671940" TargetMode="External"/><Relationship Id="rId7" Type="http://schemas.openxmlformats.org/officeDocument/2006/relationships/hyperlink" Target="https://e.glavbukh.ru/npd-doc?npmid=99&amp;npid=544413684" TargetMode="External"/><Relationship Id="rId8" Type="http://schemas.openxmlformats.org/officeDocument/2006/relationships/hyperlink" Target="https://e.glavbukh.ru/npd-doc?npmid=99&amp;npid=544413684" TargetMode="External"/><Relationship Id="rId9" Type="http://schemas.openxmlformats.org/officeDocument/2006/relationships/hyperlink" Target="https://e.glavbukh.ru/npd-doc?npmid=99&amp;npid=544413499" TargetMode="External"/><Relationship Id="rId10" Type="http://schemas.openxmlformats.org/officeDocument/2006/relationships/hyperlink" Target="https://e.glavbukh.ru/npd-doc?npmid=99&amp;npid=456056378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.glavbukh.ru/npd-doc?npmid=99&amp;npid=544413684" TargetMode="External"/><Relationship Id="rId13" Type="http://schemas.openxmlformats.org/officeDocument/2006/relationships/hyperlink" Target="https://e.glavbukh.ru/npd-doc?npmid=96&amp;npid=350307621" TargetMode="External"/><Relationship Id="rId14" Type="http://schemas.openxmlformats.org/officeDocument/2006/relationships/hyperlink" Target="https://e.glavbukh.ru/npd-doc?npmid=99&amp;npid=608525448" TargetMode="External"/><Relationship Id="rId15" Type="http://schemas.openxmlformats.org/officeDocument/2006/relationships/hyperlink" Target="https://e.glavbukh.ru/npd-doc?npmid=96&amp;npid=42022337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apkpressa@outlook.com</dc:creator>
  <dc:description/>
  <cp:keywords/>
  <dc:language>en-US</dc:language>
  <cp:lastModifiedBy>apkpressa@outlook.com</cp:lastModifiedBy>
  <dcterms:modified xsi:type="dcterms:W3CDTF">2025-03-13T06:35:00Z</dcterms:modified>
  <cp:revision>3</cp:revision>
  <dc:subject/>
  <dc:title/>
</cp:coreProperties>
</file>